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do lote 02 (01/12/2019 a 31/12/2019), nos termos do Edital 01/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DEFERIDOS – ALIMENTAR -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693"/>
        <w:gridCol w:w="2835"/>
        <w:gridCol w:w="4395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/ 20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/2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parecida Carvalh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.744.408-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/2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Justino Alv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.144.688-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 / 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th Maria Stahlhuer Zanott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970.018-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/ 2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 / 2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Steud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719.448-8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/ 20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 / 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osa Marqu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.164.178-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 / 2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val Farsetti Favall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566.738-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 /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e Peixoto Se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.961.416-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2943020158260500/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sa Batista Dos Santos Olivei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.701.788-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/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5718-22.2018.8.26.0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Joel Zominh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262.178-7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icius Fernandes De Carvalh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CURSOS DEFERIDOS</w:t>
      </w:r>
      <w:r>
        <w:rPr/>
        <w:t xml:space="preserve"> – ALIMENTAR - SEM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693"/>
        <w:gridCol w:w="2835"/>
        <w:gridCol w:w="4395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3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83 /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Aparecida Carvalh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.744.408-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75409720178260500 /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cacia Antonio Russ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36.099/0001-7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Helena Soares Ingl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3906820188260500 /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cacia Antonio Russ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36.099/0001-7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Helena Soares Ing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 DEFERIDO – OUTRAS ESPÉCIES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693"/>
        <w:gridCol w:w="2835"/>
        <w:gridCol w:w="4395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/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ção Santo Amaro Lt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15.372/0001-0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Helena Soares Ing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DEFERI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693"/>
        <w:gridCol w:w="2268"/>
        <w:gridCol w:w="2552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/ 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 / 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osé Da Silv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.428.508-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Antonio Mangueira Mai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urso pendente da MSP nos embargos à execução. Não é possível acordo da parte incontroversa, pois o acordo implica na quitação total do crédito, conforme itens 1.3, 9.3 e 10.2 do Edital 01/2019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/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Consultoria E Serviç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650.537/0001-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Helena Soares Ingle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ra comprovar a cadeia de cessões, a parte juntou Escritura Pública de Cessão de Direitos Creditórios de Ação Judicial, contudo tal escritura não informa qual o processo e tem como valor R$ 10.000,00 (dez mil reais), não sendo compatível com o crédito aqui cedido. Como a Escritura também não menciona o processo que está cedendo não há como se comprovar a cadeia de cessão do crédito, havendo por consequência, descumprimento da alínea "a" do item 3.III do Edital nº 01/2019. Além disso, esta pendente a decisão sobre a suspensão do pagamento do precatório, tendo em vista o reconhecimento de fraude na cessão realizad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/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ção Santo Amaro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15.372/0001-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Helena Soares Ingle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ão identificou na procuração, qual a pessoa física que representa a Credora, não havendo como saber se aquele que assinou a procuração tem legitimidade para fazê-lo, nem mesmo se é um dos sócios identificados em seu Contrato Soci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PREJUDICA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2268"/>
        <w:gridCol w:w="1559"/>
        <w:gridCol w:w="2268"/>
        <w:gridCol w:w="415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2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1184730720178260500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ma Ali Rodrigues De Camar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943.828-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ristina De Moura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roposta já foi aprovada e publicada juntamente com o resultado do lote 02 do Edital 01/2019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2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1065767920178260500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ene Veloso Nogu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.677.848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ristina De Moura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roposta já foi aprovada e publicada juntamente com o resultado do lote 02 do Edital 01/201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4:00Z</dcterms:created>
  <dc:creator>d849053</dc:creator>
  <dc:description/>
  <dc:language>en-US</dc:language>
  <cp:lastModifiedBy>d843621</cp:lastModifiedBy>
  <dcterms:modified xsi:type="dcterms:W3CDTF">2020-04-09T13:54:00Z</dcterms:modified>
  <cp:revision>2</cp:revision>
  <dc:subject/>
  <dc:title/>
</cp:coreProperties>
</file>